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tyle Invitational Week 911 Help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Pat Myers, Friday, March 18, 2:54 P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an: My wife has been attacked by a warthog!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911 dispatcher: Where are you located?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an: 1845 Eucalyptus Drive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911: Can you spell that?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an: Uh, I’ll drag her on over to Oak Street . . 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at’s basically the dialogue in a recorded “911 call” that’s been making the online rounds and sounds uncannily like a well-delivered comedy sketch. Because even the Invite doesn’t do 9/11 jokes (well, not many), Loser Doug Frank suggests we exploit the week number this way: Create a short, humorous dialogue – or a monologue featuring one party — of a phone call to 911, or a call for help to someone els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ner gets the Inker, the official Style Invitational trophy. Second place receives, discourtesy of Loser for Life Tom Witte, a seemingly well-used copy of “The Self-Destruction Handbook: 8 Simple Steps to an Unhealthier You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ther runners-up win their choice of a coveted Style Invitational Loser T-shirt or yearned-for Loser Mug. Honorable mentions win a lusted-after Loser magnet. First Offenders get a smelly, tree-shaped air “freshener” (Fir Stink for their First Ink). E-mail entries to losers@washpost.com or fax, if you absolutely must, to 202-334-4312. Deadline is Monday, March 28; results to be published April 17 (April 15 online). Include “Week 911” in the subject line of your e-mail, or it may be ignored as spam. Include your real name, postal address and phone number with your entry. See more rules at washingtonpost.com/ styleinvitational. </w:t>
      </w:r>
      <w:r>
        <w:rPr>
          <w:color w:val="0000FF"/>
          <w:sz w:val="20"/>
          <w:szCs w:val="20"/>
        </w:rPr>
        <w:t>The revised title for next week’s results is by Chris Doyle</w:t>
      </w:r>
      <w:r>
        <w:rPr>
          <w:sz w:val="20"/>
          <w:szCs w:val="20"/>
        </w:rPr>
        <w:t>; this week’s honorable-mentions subhead is by Beverley Shar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port from Week 904.5</w:t>
      </w:r>
      <w:r>
        <w:rPr>
          <w:sz w:val="20"/>
          <w:szCs w:val="20"/>
        </w:rPr>
        <w:t>: The second half of your neologisms formed by moving the first letter of a real word to the end: Take a second to see what the original word was — it always relates to the new w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winner of the In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mmutec: The Egyptian god of wasted time. (David Garratt, Glenn Dal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Winner of the basketball-hoop-on-your-head game: Pectacles: Gladiator movies. (Brad Alexander, Wanneroo, Austral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Poonerisms: Wordplay used to sneak a dirty joke into print. (Roy Ashley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Uh: How most Americans would respond, if asked to name the President of China. (Tom Witte, Montgomery Villag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ved to the rear: Honorable men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Cyclopediae: Reference books accessible only to ages 17 and up. (Christopher Lamora, Guatemala Cit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ozes: Periods of “watching” CNN in your recliner. (Craig Dykstra, Centrevill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mouse: A giant Scandinavian rat. (Konrad Schwoerke, Chapel Hill, N.C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thilla: A grain of sand. (Judy Blanchard, Novi, Mic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Ythinga: What you buy from a Manhattan street vendor. (Kevin Dopart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lessen: Take from the poor and give to the rich. “All GOP congressional freshmen eventually learn to oblessen.” (Kevin Dopar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ctorated: Took eight years to get three letters. (Christopher Lamor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inc: The ka-ching of pork-barrel spending. (Kevin Dopar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catl: The Aztec god of silly Internet memes. (Matt Monitto, Elon, N.C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munculush: A really ugly drunk. (Vic Krysko, Surat Thani, Thailan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nnaget: A new device to provide boarding assistance for extremely large airline passergers. (Jeff Brechlin, Eagan, Minn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notonym: A boring nickname. (Kevin Dopar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ogleg: A Web site you pore over for half an hour when you’d been searching for something else. (Jan Broulik, Chevy Chase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eak: A creature that has a splendidly developed lower half, but a sparse and hideous upper half. (Tom Witt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nadot: Map marking designating a trailer park. (Kevin Dopar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tlyp: The scientific term for jowls. (Tom Witt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seling: The act of publicly displaying one’s children for profit. (Bill Oldach, Potomac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uched: Called a demeaning name. (Rick Haynes, Potomac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uchet: The sting of a witty rebuttal. (Drew Bennett, West Plains, Mo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ursy: Kind of belonging to both of us even though I didn’t pay for any of it. (Russell Beland, Fairfax; Jeff Contompasis, Ashbur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glottise: To talk while eating. (Vic Krysk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sumo: Specialty of Trattoria Westvirginico. (Bird Waring, Larchmont, N.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ublet: Rural French child you can see coming from a kilometre away. (Malcolm Fleschner, Palo Alto, Calif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umpt: Fired from an apprenticeship. (Nathan Lindsey, Arlington; Sande Brecher, Rockville, both First Offender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c: Describing overly graphic TV crime dramas. (Craig Dykstr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aragusa: A Mediterranean tourist spot that’s a bit of an acquired taste . . . and smell. (Brendan Beary, Great Mill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riska: A Soviet “female” athlete. (Tom Witt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hu: New name for the Great Salt Lake to attract more tourists (Tony Phelps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ista: A Sunday morning nap. (Lynda Gattozzi, Bethesda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mmush: Hummus. (Brendan Bear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days: When you fix the things you messed up the rest of the week. (Paul Rubenstein, Manassas Park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plicated: Made twice as difficult. (Kevin Dopar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one-O: The really high seats at FedEx. (Barry Koch, Catlett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nd Last</w:t>
      </w:r>
      <w:r>
        <w:rPr>
          <w:sz w:val="20"/>
          <w:szCs w:val="20"/>
        </w:rPr>
        <w:t xml:space="preserve">: M-presse: The first part of the butt-kissing procedure. (Craig Dykstr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Next week: Recast away, or Role muddles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42:00Z</dcterms:created>
  <dc:creator>Owner</dc:creator>
  <dc:description/>
  <cp:keywords/>
  <dc:language>en-US</dc:language>
  <cp:lastModifiedBy>Owner</cp:lastModifiedBy>
  <dcterms:modified xsi:type="dcterms:W3CDTF">2011-03-18T19:26:00Z</dcterms:modified>
  <cp:revision>1</cp:revision>
  <dc:subject/>
  <dc:title>The Style Invitational Week 911 Help</dc:title>
</cp:coreProperties>
</file>